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ウェルカムビギナーズ　テニス競技プログラム</w:t>
      </w:r>
    </w:p>
    <w:p>
      <w:pPr>
        <w:pStyle w:val="Normal"/>
        <w:jc w:val="righ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right"/>
        <w:rPr>
          <w:rFonts w:eastAsia="HGPｺﾞｼｯｸE"/>
          <w:sz w:val="24"/>
        </w:rPr>
      </w:pPr>
      <w:r>
        <w:rPr>
          <w:rFonts w:eastAsia="HGPｺﾞｼｯｸE"/>
          <w:sz w:val="24"/>
        </w:rPr>
        <w:t>担当　小林市立小林小学校　村中田　博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8858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１６年１月３１日（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９：００～　９：１５（１５分）受付・準備・説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９：１５～　９：３０（１５分）</w:t>
            </w:r>
            <w:r>
              <w:rPr>
                <w:rFonts w:ascii="ＭＳ 明朝;MS Mincho" w:hAnsi="ＭＳ 明朝;MS Mincho" w:cs="ＭＳ明朝;ＤＦ行書体"/>
                <w:kern w:val="0"/>
                <w:sz w:val="23"/>
                <w:szCs w:val="23"/>
              </w:rPr>
              <w:t>開会行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９：３０～１２：００（９０分）実技</w:t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sz w:val="24"/>
              </w:rPr>
              <w:t>１２：００～１２：１５（１５分）</w:t>
            </w:r>
            <w:r>
              <w:rPr>
                <w:rFonts w:ascii="ＭＳ 明朝;MS Mincho" w:hAnsi="ＭＳ 明朝;MS Mincho" w:cs="ＭＳ明朝;ＤＦ行書体"/>
                <w:kern w:val="0"/>
                <w:sz w:val="23"/>
                <w:szCs w:val="23"/>
              </w:rPr>
              <w:t>閉会行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050"/>
        <w:gridCol w:w="220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　　備</w:t>
            </w:r>
          </w:p>
        </w:tc>
      </w:tr>
      <w:tr>
        <w:trPr>
          <w:trHeight w:val="6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：００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集合・あいさつ・講師紹介・自己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メニュー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注意事項　（ケガ防止・ボールの集め方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ランニング（キャリオカ・サイド・バック・回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ストレッチ体操（手首・足首・腰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し出し用ラケ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ケット貸し出しチェック用紙</w:t>
            </w:r>
          </w:p>
        </w:tc>
      </w:tr>
      <w:tr>
        <w:trPr>
          <w:trHeight w:val="235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：３０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ボールを知る。（跳ね具合・重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キャッチボールを行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アンダースロー⇒フォアにつなが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サイドスロー⇒ボレーにつなが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オーバースロー⇒サーブ、スマッシュにつなが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バウンドしたボールをつかむ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打つタイミングを知る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手で投げ合ってテニスを行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リー</w:t>
            </w:r>
          </w:p>
        </w:tc>
      </w:tr>
      <w:tr>
        <w:trPr>
          <w:trHeight w:val="34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：４５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ラケットの握り方を知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イースタン・セミウエスタン・ウエスタン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ボールつきを行う。（何回できるか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左手でボールをつかむ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（左右のバランス・左手の位置・ボールとの距離感をつかむ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  <w:r>
              <w:rPr>
                <w:sz w:val="24"/>
              </w:rPr>
              <w:t>アンダーサーブ・フォアハンドの素振りを行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ケ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リー</w:t>
            </w:r>
          </w:p>
        </w:tc>
      </w:tr>
      <w:tr>
        <w:trPr>
          <w:trHeight w:val="8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：００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sz w:val="24"/>
              </w:rPr>
              <w:t>的を狙って打つ。ターゲットテニスを行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自分で落としたボールを打つ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球出しされたボールを打つ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アンダーサーブをする。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ケ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ご　キャリー</w:t>
            </w:r>
          </w:p>
        </w:tc>
      </w:tr>
      <w:tr>
        <w:trPr>
          <w:trHeight w:val="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：１５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  <w:r>
              <w:rPr>
                <w:sz w:val="24"/>
              </w:rPr>
              <w:t>休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チーム編成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簿</w:t>
            </w:r>
          </w:p>
        </w:tc>
      </w:tr>
      <w:tr>
        <w:trPr>
          <w:trHeight w:val="8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：３０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０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  <w:r>
              <w:rPr>
                <w:sz w:val="24"/>
              </w:rPr>
              <w:t>ミニゲームを行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ルール・カウントの数え方を説明す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前半は講師・運営役員対参加者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後半は参加者同士でゲームを行う。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ケ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リー</w:t>
            </w:r>
          </w:p>
        </w:tc>
      </w:tr>
      <w:tr>
        <w:trPr>
          <w:trHeight w:val="8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：００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分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  <w:r>
              <w:rPr>
                <w:sz w:val="24"/>
              </w:rPr>
              <w:t>感想発表・講師あいさ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  <w:r>
              <w:rPr>
                <w:sz w:val="24"/>
              </w:rPr>
              <w:t>県テニス協会からの大会情報や地域のテニスサークル，施設利用方法・料金などの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  <w:r>
              <w:rPr>
                <w:sz w:val="24"/>
              </w:rPr>
              <w:t>ボールのプレゼン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  <w:r>
              <w:rPr>
                <w:sz w:val="24"/>
              </w:rPr>
              <w:t>あいさつ・解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用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レゼント用ボ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14:00Z</dcterms:created>
  <dc:creator>村中田　博</dc:creator>
  <dc:description/>
  <dc:language>en-US</dc:language>
  <cp:lastModifiedBy>chiho yoshoka</cp:lastModifiedBy>
  <cp:lastPrinted>2003-12-22T11:13:00Z</cp:lastPrinted>
  <dcterms:modified xsi:type="dcterms:W3CDTF">2003-12-25T03:14:00Z</dcterms:modified>
  <cp:revision>2</cp:revision>
  <dc:subject/>
  <dc:title>宮崎公立大学</dc:title>
</cp:coreProperties>
</file>