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14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上記の者は本校在学生徒であることを認めます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平成　　　　　年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月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7"/>
                <w:sz w:val="21"/>
                <w:szCs w:val="21"/>
              </w:rPr>
              <w:t>　　　　　　　　　　　　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長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　　　　　　　　　　　　　職印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268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2688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268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3584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29:00Z</dcterms:created>
  <dc:creator>huser</dc:creator>
  <dc:description/>
  <dc:language>en-US</dc:language>
  <cp:lastModifiedBy>Group3</cp:lastModifiedBy>
  <cp:lastPrinted>2008-03-26T09:36:00Z</cp:lastPrinted>
  <dcterms:modified xsi:type="dcterms:W3CDTF">2008-04-01T03:29:00Z</dcterms:modified>
  <cp:revision>2</cp:revision>
  <dc:subject/>
  <dc:title>第３３回全九州中学生テニス選手権大会開催要項</dc:title>
</cp:coreProperties>
</file>