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１年６月１５日</w:t>
      </w:r>
    </w:p>
    <w:p>
      <w:pPr>
        <w:pStyle w:val="Normal"/>
        <w:ind w:firstLine="6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高体連テニス強化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平成２１年度国民体育大会強化対策練習会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　時　　　①　７月　５日（日）…◎鹿児島・宮崎県対抗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シーガイアテニスクラブ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（場所）　　 ②　７月１１日（土）…☆少年女子国体選考会（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新富バッティングセンター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７月１８日（土）…☆少年男子国体選考会（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新富バッティングセンター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　７月１９日（日）…練習会，トレーニング－ミズノ佐藤（</w:t>
      </w:r>
      <w:r>
        <w:rPr>
          <w:rFonts w:ascii="ＭＳ ゴシック;MS Gothic" w:hAnsi="ＭＳ ゴシック;MS Gothic" w:cs="ＭＳ ゴシック;MS Gothic" w:eastAsia="ＭＳ ゴシック;MS Gothic"/>
          <w:w w:val="33"/>
          <w:u w:val="double"/>
        </w:rPr>
        <w:t>新富バッティングセンター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④　８月　９日（日）…県総合運動公園１８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⑤　９月２６日（土）…県総合運動公園２４面</w:t>
      </w:r>
      <w:r>
        <w:rPr>
          <w:rFonts w:eastAsia="ＭＳ ゴシック;MS Gothic" w:cs="ＭＳ ゴシック;MS Gothic" w:ascii="ＭＳ ゴシック;MS Gothic" w:hAnsi="ＭＳ ゴシック;MS Gothic"/>
        </w:rPr>
        <w:t>!?</w:t>
      </w:r>
      <w:r>
        <w:rPr>
          <w:rFonts w:ascii="ＭＳ ゴシック;MS Gothic" w:hAnsi="ＭＳ ゴシック;MS Gothic" w:cs="ＭＳ ゴシック;MS Gothic" w:eastAsia="ＭＳ ゴシック;MS Gothic"/>
        </w:rPr>
        <w:t>（変更の可能性に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⑥１１月１４日（土）…県総合運動公園２４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⑦１２月２３日（祝）…県総合運動公園２４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⑧１２月２４日（木）…☆トップアスリート育成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～２６日（土）　（日向学院テニスコ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⑨１２月２８日（日）…県内合同合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～３０日（火）　（県総合運動公園２４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⑩　１月３０日（土）…県総合運動公園２４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⑪　２月２１日（土）…県総合運動公園２４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・受付…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，午前の部…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:0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，午後の部…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  <w:t>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◎…相手方と相談の上，県テニス協会強化部で判断し，選手に打診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☆…選考枠に則り，県テニス協会強化部で判断し，選手に連絡します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変更になる場合は，事前に連絡します。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緊急の場合は，事前に柴（</w:t>
      </w:r>
      <w:r>
        <w:rPr>
          <w:rFonts w:eastAsia="ＭＳ ゴシック;MS Gothic" w:cs="ＭＳ ゴシック;MS Gothic" w:ascii="ＭＳ ゴシック;MS Gothic" w:hAnsi="ＭＳ ゴシック;MS Gothic"/>
        </w:rPr>
        <w:t>090-3737-4810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mitisu.1969.8.12@ezweb.ne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の携帯まで必ず，連絡して下さい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国民体育大会本県代表選手については，選考会の結果を基に，ダブルスのパートナーとの兼ね合い等も考慮して，国体強化委員で判断し，決定する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参加者　　　４８名（高校・中学・小学生のトップ，男女各８名ず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内　容　　　・午前中は対人練習を中心とし，午後からはゲーム形式を行う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状況によっては球出し練習，メーカーによる講習会等も行う予定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会　費　　　１人１日あたり－１，０００円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連絡先　　　○国体強化部男子責任者…柴　知数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佐土原高校　同上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○</w:t>
      </w:r>
      <w:r>
        <w:rPr>
          <w:rFonts w:ascii="ＭＳ ゴシック;MS Gothic" w:hAnsi="ＭＳ ゴシック;MS Gothic" w:cs="ＭＳ ゴシック;MS Gothic" w:eastAsia="ＭＳ ゴシック;MS Gothic"/>
        </w:rPr>
        <w:t>国体強化部女子責任者…稲井　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日南高校　</w:t>
      </w:r>
      <w:r>
        <w:rPr>
          <w:rFonts w:eastAsia="ＭＳ ゴシック;MS Gothic" w:cs="ＭＳ ゴシック;MS Gothic" w:ascii="ＭＳ ゴシック;MS Gothic" w:hAnsi="ＭＳ ゴシック;MS Gothic"/>
        </w:rPr>
        <w:t>090-4513-964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ジュニア委員会強化部…田中　尚毅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佐土原ジュニア　</w:t>
      </w:r>
      <w:r>
        <w:rPr>
          <w:rFonts w:eastAsia="ＭＳ ゴシック;MS Gothic" w:cs="ＭＳ ゴシック;MS Gothic" w:ascii="ＭＳ ゴシック;MS Gothic" w:hAnsi="ＭＳ ゴシック;MS Gothic"/>
        </w:rPr>
        <w:t>090-9604-040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国民体育大会強化対策練習会参加者名簿（　　月　　日）</w:t>
      </w:r>
    </w:p>
    <w:p>
      <w:pPr>
        <w:pStyle w:val="Normal"/>
        <w:rPr/>
      </w:pPr>
      <w:r>
        <w:rPr/>
        <w:t>(</w:t>
      </w:r>
      <w:r>
        <w:rPr/>
        <w:t>　高校男子 ・ 高校女子 ・ 中学男子 ・ 中学女子 ・ 小学男子 ・ 小学女子　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1935"/>
        <w:gridCol w:w="1935"/>
        <w:gridCol w:w="19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名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所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40"/>
                <w:szCs w:val="40"/>
              </w:rPr>
              <w:t>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isu.1969.8.12@ezweb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5:01:00Z</dcterms:created>
  <dc:creator>t931372</dc:creator>
  <dc:description/>
  <dc:language>en-US</dc:language>
  <cp:lastModifiedBy>Chiho Yoshioka</cp:lastModifiedBy>
  <cp:lastPrinted>2009-07-10T15:55:00Z</cp:lastPrinted>
  <dcterms:modified xsi:type="dcterms:W3CDTF">2009-10-03T15:01:00Z</dcterms:modified>
  <cp:revision>2</cp:revision>
  <dc:subject/>
  <dc:title>平成19年６月28日(木)</dc:title>
</cp:coreProperties>
</file>