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6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15:00Z</dcterms:created>
  <dc:creator>huser</dc:creator>
  <dc:description/>
  <cp:keywords/>
  <dc:language>en-US</dc:language>
  <cp:lastModifiedBy>m-kozuma</cp:lastModifiedBy>
  <cp:lastPrinted>2008-03-26T09:36:00Z</cp:lastPrinted>
  <dcterms:modified xsi:type="dcterms:W3CDTF">2010-03-01T06:23:00Z</dcterms:modified>
  <cp:revision>10</cp:revision>
  <dc:subject/>
  <dc:title>第３３回全九州中学生テニス選手権大会開催要項</dc:title>
</cp:coreProperties>
</file>