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/>
      </w:pPr>
      <w:r>
        <w:rPr>
          <w:rFonts w:ascii="ＤＦ平成明朝体W3;ＭＳ ゴシック" w:hAnsi="ＤＦ平成明朝体W3;ＭＳ ゴシック" w:cs="ＤＦ平成明朝体W3;ＭＳ ゴシック" w:eastAsia="ＤＦ平成明朝体W3;ＭＳ ゴシック"/>
          <w:i/>
          <w:sz w:val="34"/>
        </w:rPr>
        <w:t>ミヤザキ・スポーツリーダーズ・セミナー</w:t>
      </w:r>
      <w:r>
        <w:rPr>
          <w:rFonts w:ascii="ＤＦ平成明朝体W3;ＭＳ ゴシック" w:hAnsi="ＤＦ平成明朝体W3;ＭＳ ゴシック" w:cs="ＤＦ平成明朝体W3;ＭＳ ゴシック" w:eastAsia="ＤＦ平成明朝体W3;ＭＳ ゴシック"/>
          <w:i/>
          <w:spacing w:val="-1"/>
          <w:sz w:val="34"/>
        </w:rPr>
        <w:t xml:space="preserve"> </w:t>
      </w:r>
      <w:r>
        <w:rPr>
          <w:rFonts w:ascii="ＤＦ平成明朝体W3;ＭＳ ゴシック" w:hAnsi="ＤＦ平成明朝体W3;ＭＳ ゴシック" w:cs="ＤＦ平成明朝体W3;ＭＳ ゴシック" w:eastAsia="ＤＦ平成明朝体W3;ＭＳ ゴシック"/>
          <w:i/>
          <w:sz w:val="34"/>
        </w:rPr>
        <w:t>２０１２</w:t>
      </w:r>
    </w:p>
    <w:p>
      <w:pPr>
        <w:pStyle w:val="Normal"/>
        <w:spacing w:lineRule="exact" w:line="350"/>
        <w:jc w:val="center"/>
        <w:rPr>
          <w:sz w:val="30"/>
        </w:rPr>
      </w:pPr>
      <w:r>
        <w:rPr>
          <w:sz w:val="30"/>
        </w:rPr>
        <w:t>開　催　要　項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．目　　的　　　青少年スポーツ活動の活性化について協議するとともに、指導者相互の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        </w:t>
      </w:r>
      <w:r>
        <w:rPr/>
        <w:t>連携と資質の向上を図ることを目的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２　主　　催　　  公益財団法人宮崎県体育協会 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        </w:t>
      </w:r>
      <w:r>
        <w:rPr/>
        <w:t>宮崎県スポーツ少年団</w:t>
      </w:r>
    </w:p>
    <w:p>
      <w:pPr>
        <w:pStyle w:val="Normal"/>
        <w:spacing w:lineRule="exact" w:line="270"/>
        <w:rPr/>
      </w:pPr>
      <w:r>
        <w:rPr/>
        <w:t>　　　　　　　　　ＵＭＫテレビ宮崎　　</w:t>
      </w:r>
    </w:p>
    <w:p>
      <w:pPr>
        <w:pStyle w:val="Normal"/>
        <w:spacing w:lineRule="exact" w:line="270"/>
        <w:rPr/>
      </w:pPr>
      <w:r>
        <w:rPr/>
        <w:t>　　　　　　　　　ＵＭＫスポーツ応援団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主　　管　 　 宮崎県スポーツ少年団　育成・指導委員会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４　後　　援      宮崎県教育委員会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　日　　時　　　平成２４年１１月２４日　（土）　１４：００～１６：０５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６　会　　場      宮崎県武道館 大会議室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            </w:t>
      </w:r>
      <w:r>
        <w:rPr/>
        <w:t>宮崎市大字熊野２２０６－１　（</w:t>
      </w:r>
      <w:r>
        <w:rPr/>
        <w:t>0985-58-5151</w:t>
      </w:r>
      <w:r>
        <w:rPr/>
        <w:t>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７　講　　師      </w:t>
      </w:r>
      <w:r>
        <w:rPr>
          <w:sz w:val="26"/>
        </w:rPr>
        <w:t>全国高等学校体育連盟テニス部　部長　　　　　　　　　　　　　　　　　　 宮崎県立宮崎商業高等学校  女子テニス部　総監督　</w:t>
      </w:r>
    </w:p>
    <w:p>
      <w:pPr>
        <w:pStyle w:val="Normal"/>
        <w:spacing w:lineRule="exact" w:line="370"/>
        <w:rPr/>
      </w:pPr>
      <w:r>
        <w:rPr>
          <w:rFonts w:cs="ＭＳ ゴシック"/>
          <w:sz w:val="26"/>
        </w:rPr>
        <w:t xml:space="preserve">              </w:t>
      </w:r>
      <w:r>
        <w:rPr>
          <w:sz w:val="26"/>
        </w:rPr>
        <w:t xml:space="preserve">　　　　　　 </w:t>
      </w:r>
      <w:r>
        <w:rPr>
          <w:b/>
          <w:sz w:val="32"/>
        </w:rPr>
        <w:t>迫田　義次</w:t>
      </w:r>
      <w:r>
        <w:rPr>
          <w:b/>
          <w:spacing w:val="-1"/>
          <w:sz w:val="32"/>
        </w:rPr>
        <w:t xml:space="preserve">  </w:t>
      </w:r>
      <w:r>
        <w:rPr>
          <w:sz w:val="26"/>
        </w:rPr>
        <w:t>氏</w:t>
      </w:r>
    </w:p>
    <w:p>
      <w:pPr>
        <w:pStyle w:val="Normal"/>
        <w:spacing w:lineRule="exact" w:line="270"/>
        <w:rPr/>
      </w:pPr>
      <w:r>
        <w:rPr/>
      </w:r>
    </w:p>
    <w:tbl>
      <w:tblPr>
        <w:tblW w:w="929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5"/>
        <w:gridCol w:w="330"/>
        <w:gridCol w:w="330"/>
        <w:gridCol w:w="770"/>
        <w:gridCol w:w="660"/>
        <w:gridCol w:w="3850"/>
        <w:gridCol w:w="770"/>
        <w:gridCol w:w="660"/>
        <w:gridCol w:w="440"/>
      </w:tblGrid>
      <w:tr>
        <w:trPr/>
        <w:tc>
          <w:tcPr>
            <w:tcW w:w="14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　内　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刻</w:t>
            </w:r>
          </w:p>
        </w:tc>
        <w:tc>
          <w:tcPr>
            <w:tcW w:w="74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13:20  14:00 14:10                       </w:t>
            </w:r>
            <w:r>
              <w:rPr/>
              <w:t>　　　</w:t>
            </w:r>
            <w:r>
              <w:rPr/>
              <w:t>15:40   15:55 16:05</w:t>
            </w:r>
          </w:p>
        </w:tc>
      </w:tr>
      <w:tr>
        <w:trPr/>
        <w:tc>
          <w:tcPr>
            <w:tcW w:w="14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  </w:t>
            </w:r>
            <w:r>
              <w:rPr/>
              <w:t>　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</w:t>
            </w:r>
            <w:r>
              <w:rPr/>
              <w:t>受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</w:t>
            </w:r>
            <w:r>
              <w:rPr/>
              <w:t>付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開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事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   </w:t>
            </w:r>
            <w:r>
              <w:rPr/>
              <w:t>　　 講　　　　演</w:t>
            </w:r>
          </w:p>
          <w:p>
            <w:pPr>
              <w:pStyle w:val="Normal"/>
              <w:rPr/>
            </w:pPr>
            <w:r>
              <w:rPr/>
              <w:t>　「　宮崎発　全国制覇への道　」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</w:t>
            </w:r>
            <w:r>
              <w:rPr/>
              <w:t>質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</w:t>
            </w:r>
            <w:r>
              <w:rPr/>
              <w:t>疑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</w:t>
            </w:r>
            <w:r>
              <w:rPr/>
              <w:t>応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 </w:t>
            </w:r>
            <w:r>
              <w:rPr/>
              <w:t>答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事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/>
        <w:t>９　定　　員　 　 １５０名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10</w:t>
      </w:r>
      <w:r>
        <w:rPr/>
        <w:t>　対　　象    （１）スポーツ少年団指導者・中学校・高等学校のスポーツ指導者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 </w:t>
      </w:r>
      <w:r>
        <w:rPr/>
        <w:t>　   （２）市町村スポーツ少年団事務担当者及び関係者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</w:t>
      </w:r>
      <w:r>
        <w:rPr/>
        <w:t>　    （３）単位団スポーツ少年団育成母集団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11</w:t>
      </w:r>
      <w:r>
        <w:rPr/>
        <w:t>　参 加 料      無料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12</w:t>
      </w:r>
      <w:r>
        <w:rPr/>
        <w:t>　申込締切　　　平成２４年１１月９日（金）　※当日受付可</w:t>
      </w:r>
    </w:p>
    <w:p>
      <w:pPr>
        <w:pStyle w:val="Normal"/>
        <w:spacing w:lineRule="exact" w:line="270"/>
        <w:rPr>
          <w:rFonts w:cs="ＭＳ ゴシック"/>
        </w:rPr>
      </w:pPr>
      <w:r>
        <w:rPr>
          <w:rFonts w:cs="ＭＳ ゴシック"/>
        </w:rPr>
        <w:t xml:space="preserve">                     </w:t>
      </w:r>
    </w:p>
    <w:p>
      <w:pPr>
        <w:pStyle w:val="Normal"/>
        <w:spacing w:lineRule="exact" w:line="270"/>
        <w:rPr/>
      </w:pPr>
      <w:r>
        <w:rPr/>
        <w:t>13</w:t>
      </w:r>
      <w:r>
        <w:rPr/>
        <w:t>　申 込 先　　　〒</w:t>
      </w:r>
      <w:r>
        <w:rPr/>
        <w:t xml:space="preserve">889-2151  </w:t>
      </w:r>
      <w:r>
        <w:rPr/>
        <w:t>宮崎市大字熊野字島山１４４３－１２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        </w:t>
      </w:r>
      <w:r>
        <w:rPr/>
        <w:t>公益財団法人宮崎県体育協会　　宮崎県スポーツ少年団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                           </w:t>
      </w:r>
      <w:r>
        <w:rPr/>
        <w:t>　  （ 担当： 園　田　浩　二 ）</w:t>
      </w:r>
    </w:p>
    <w:p>
      <w:pPr>
        <w:pStyle w:val="Normal"/>
        <w:spacing w:lineRule="exact" w:line="270"/>
        <w:rPr/>
      </w:pPr>
      <w:r>
        <w:rPr>
          <w:rFonts w:cs="ＭＳ ゴシック"/>
        </w:rPr>
        <w:t xml:space="preserve">                  </w:t>
      </w:r>
      <w:r>
        <w:rPr>
          <w:rFonts w:eastAsia="JustUnitMarkG;MT Extra" w:cs="JustUnitMarkG;MT Extra" w:ascii="JustUnitMarkG;MT Extra" w:hAnsi="JustUnitMarkG;MT Extra"/>
        </w:rPr>
        <w:t></w:t>
      </w:r>
      <w:r>
        <w:rPr/>
        <w:t>　</w:t>
      </w:r>
      <w:r>
        <w:rPr/>
        <w:t xml:space="preserve">0985-58-5633      </w:t>
      </w:r>
      <w:r>
        <w:rPr/>
        <w:t xml:space="preserve">　  </w:t>
      </w:r>
      <w:r>
        <w:rPr/>
        <w:t>FAX 0985-58-5630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ゴシック"/>
    <w:charset w:val="80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" w:hAnsi="ＭＳ ゴシック" w:eastAsia="ＭＳ ゴシック" w:cs="Helvetica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9:00Z</dcterms:created>
  <dc:creator>迫園洋二</dc:creator>
  <dc:description/>
  <cp:keywords/>
  <dc:language>en-US</dc:language>
  <cp:lastModifiedBy>岩田 誠</cp:lastModifiedBy>
  <cp:lastPrinted>2012-10-16T11:36:00Z</cp:lastPrinted>
  <dcterms:modified xsi:type="dcterms:W3CDTF">2012-11-07T03:18:00Z</dcterms:modified>
  <cp:revision>146</cp:revision>
  <dc:subject/>
  <dc:title/>
</cp:coreProperties>
</file>