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全国高等学校総合体育大会（インターハイ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8"/>
        </w:rPr>
        <w:t>大会期間中駐車場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0"/>
        <w:rPr>
          <w:sz w:val="40"/>
        </w:rPr>
      </w:pPr>
      <w:r>
        <w:rPr>
          <w:sz w:val="40"/>
        </w:rPr>
        <w:t>全国高等学校総合体育大会のホッケー競技、テニス競技が開催される</w:t>
      </w:r>
      <w:r>
        <w:rPr>
          <w:sz w:val="40"/>
        </w:rPr>
        <w:t>7</w:t>
      </w:r>
      <w:r>
        <w:rPr>
          <w:sz w:val="40"/>
        </w:rPr>
        <w:t>月</w:t>
      </w:r>
      <w:r>
        <w:rPr>
          <w:sz w:val="40"/>
        </w:rPr>
        <w:t>27</w:t>
      </w:r>
      <w:r>
        <w:rPr>
          <w:sz w:val="40"/>
        </w:rPr>
        <w:t>日（土）から</w:t>
      </w:r>
      <w:r>
        <w:rPr>
          <w:sz w:val="40"/>
        </w:rPr>
        <w:t>8</w:t>
      </w:r>
      <w:r>
        <w:rPr>
          <w:sz w:val="40"/>
        </w:rPr>
        <w:t>月</w:t>
      </w:r>
      <w:r>
        <w:rPr>
          <w:sz w:val="40"/>
        </w:rPr>
        <w:t>8</w:t>
      </w:r>
      <w:r>
        <w:rPr>
          <w:sz w:val="40"/>
        </w:rPr>
        <w:t>日（木）までの間、交通混雑を防ぐため、南駐車場（道路）への進入を禁止します。</w:t>
      </w:r>
    </w:p>
    <w:p>
      <w:pPr>
        <w:pStyle w:val="Normal"/>
        <w:ind w:firstLine="380"/>
        <w:rPr>
          <w:sz w:val="40"/>
        </w:rPr>
      </w:pPr>
      <w:r>
        <w:rPr>
          <w:sz w:val="40"/>
        </w:rPr>
      </w:r>
    </w:p>
    <w:p>
      <w:pPr>
        <w:pStyle w:val="Normal"/>
        <w:ind w:firstLine="380"/>
        <w:rPr/>
      </w:pPr>
      <w:r>
        <w:rPr>
          <w:sz w:val="40"/>
        </w:rPr>
        <w:t>来場者の駐車場及び送迎につきましては、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bdr w:val="single" w:sz="4" w:space="0" w:color="000000"/>
        </w:rPr>
        <w:t>中央第２駐車場</w:t>
      </w:r>
      <w:r>
        <w:rPr>
          <w:sz w:val="40"/>
        </w:rPr>
        <w:t>を利用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801870</wp:posOffset>
                </wp:positionH>
                <wp:positionV relativeFrom="paragraph">
                  <wp:posOffset>2454275</wp:posOffset>
                </wp:positionV>
                <wp:extent cx="1009650" cy="387350"/>
                <wp:effectExtent l="160655" t="0" r="1085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40000">
                          <a:off x="0" y="0"/>
                          <a:ext cx="1009800" cy="387360"/>
                        </a:xfrm>
                        <a:prstGeom prst="leftArrow">
                          <a:avLst>
                            <a:gd name="adj1" fmla="val 40389"/>
                            <a:gd name="adj2" fmla="val 6709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silver" stroked="t" o:allowincell="f" style="position:absolute;margin-left:378.15pt;margin-top:193.2pt;width:79.45pt;height:30.45pt;mso-wrap-style:none;v-text-anchor:middle;rotation:124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5403850</wp:posOffset>
                </wp:positionH>
                <wp:positionV relativeFrom="paragraph">
                  <wp:posOffset>878840</wp:posOffset>
                </wp:positionV>
                <wp:extent cx="1676400" cy="196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ゴシック体S;Arial Unicode MS" w:hAnsi="AR Pゴシック体S;Arial Unicode MS" w:eastAsia="AR Pゴシック体S;Arial Unicode MS" w:cs="AR Pゴシック体S;Arial Unicode MS"/>
                                <w:sz w:val="200"/>
                              </w:rPr>
                            </w:pPr>
                            <w:r>
                              <w:rPr>
                                <w:rFonts w:eastAsia="AR Pゴシック体S;Arial Unicode MS" w:cs="AR Pゴシック体S;Arial Unicode MS" w:ascii="AR Pゴシック体S;Arial Unicode MS" w:hAnsi="AR Pゴシック体S;Arial Unicode MS"/>
                                <w:sz w:val="200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54.5pt;mso-wrap-distance-left:16pt;mso-wrap-distance-right:16pt;mso-wrap-distance-top:0pt;mso-wrap-distance-bottom:0pt;margin-top:69.2pt;mso-position-vertical-relative:text;margin-left:4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ゴシック体S;Arial Unicode MS" w:hAnsi="AR Pゴシック体S;Arial Unicode MS" w:eastAsia="AR Pゴシック体S;Arial Unicode MS" w:cs="AR Pゴシック体S;Arial Unicode MS"/>
                          <w:sz w:val="200"/>
                        </w:rPr>
                      </w:pPr>
                      <w:r>
                        <w:rPr>
                          <w:rFonts w:eastAsia="AR Pゴシック体S;Arial Unicode MS" w:cs="AR Pゴシック体S;Arial Unicode MS" w:ascii="AR Pゴシック体S;Arial Unicode MS" w:hAnsi="AR Pゴシック体S;Arial Unicode MS"/>
                          <w:sz w:val="200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2422525</wp:posOffset>
                </wp:positionH>
                <wp:positionV relativeFrom="paragraph">
                  <wp:posOffset>674370</wp:posOffset>
                </wp:positionV>
                <wp:extent cx="1676400" cy="196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ゴシック体S;Arial Unicode MS" w:hAnsi="AR Pゴシック体S;Arial Unicode MS" w:eastAsia="AR Pゴシック体S;Arial Unicode MS" w:cs="AR Pゴシック体S;Arial Unicode MS"/>
                                <w:b/>
                                <w:b/>
                                <w:sz w:val="220"/>
                              </w:rPr>
                            </w:pPr>
                            <w:r>
                              <w:rPr>
                                <w:rFonts w:eastAsia="AR Pゴシック体S;Arial Unicode MS" w:cs="AR Pゴシック体S;Arial Unicode MS" w:ascii="AR Pゴシック体S;Arial Unicode MS" w:hAnsi="AR Pゴシック体S;Arial Unicode MS"/>
                                <w:b/>
                                <w:sz w:val="22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54.5pt;mso-wrap-distance-left:16pt;mso-wrap-distance-right:16pt;mso-wrap-distance-top:0pt;mso-wrap-distance-bottom:0pt;margin-top:53.1pt;mso-position-vertical-relative:text;margin-left:19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ゴシック体S;Arial Unicode MS" w:hAnsi="AR Pゴシック体S;Arial Unicode MS" w:eastAsia="AR Pゴシック体S;Arial Unicode MS" w:cs="AR Pゴシック体S;Arial Unicode MS"/>
                          <w:b/>
                          <w:b/>
                          <w:sz w:val="220"/>
                        </w:rPr>
                      </w:pPr>
                      <w:r>
                        <w:rPr>
                          <w:rFonts w:eastAsia="AR Pゴシック体S;Arial Unicode MS" w:cs="AR Pゴシック体S;Arial Unicode MS" w:ascii="AR Pゴシック体S;Arial Unicode MS" w:hAnsi="AR Pゴシック体S;Arial Unicode MS"/>
                          <w:b/>
                          <w:sz w:val="22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2911475</wp:posOffset>
                </wp:positionH>
                <wp:positionV relativeFrom="paragraph">
                  <wp:posOffset>123825</wp:posOffset>
                </wp:positionV>
                <wp:extent cx="3199765" cy="599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選手・監督や関係者用の駐車場となり、駐車許可証のない車は駐車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7.2pt;mso-wrap-distance-left:5.65pt;mso-wrap-distance-right:5.65pt;mso-wrap-distance-top:0pt;mso-wrap-distance-bottom:0pt;margin-top:9.75pt;mso-position-vertical-relative:text;margin-left:22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選手・監督や関係者用の駐車場となり、駐車許可証のない車は駐車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3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57150</wp:posOffset>
                </wp:positionV>
                <wp:extent cx="4572000" cy="733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＜参考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・ホッケー競技　・・・　７月２７日（土）～３１日（水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20"/>
                                <w:kern w:val="0"/>
                                <w:sz w:val="24"/>
                              </w:rPr>
                              <w:t>テ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20"/>
                                <w:kern w:val="0"/>
                                <w:sz w:val="24"/>
                              </w:rPr>
                              <w:t>ス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競技　・・・　８月２日（金）～８日（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57.75pt;mso-wrap-distance-left:9.05pt;mso-wrap-distance-right:9.05pt;mso-wrap-distance-top:0pt;mso-wrap-distance-bottom:0pt;margin-top:4.5pt;mso-position-vertical-relative:text;margin-left: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＜参考＞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・ホッケー競技　・・・　７月２７日（土）～３１日（水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・</w:t>
                      </w:r>
                      <w:r>
                        <w:rPr>
                          <w:rFonts w:ascii="メイリオ" w:hAnsi="メイリオ" w:cs="メイリオ" w:eastAsia="メイリオ"/>
                          <w:spacing w:val="20"/>
                          <w:kern w:val="0"/>
                          <w:sz w:val="24"/>
                        </w:rPr>
                        <w:t>テニ</w:t>
                      </w:r>
                      <w:r>
                        <w:rPr>
                          <w:rFonts w:ascii="メイリオ" w:hAnsi="メイリオ" w:cs="メイリオ" w:eastAsia="メイリオ"/>
                          <w:spacing w:val="-20"/>
                          <w:kern w:val="0"/>
                          <w:sz w:val="24"/>
                        </w:rPr>
                        <w:t>ス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競技　・・・　８月２日（金）～８日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ゴシック体S">
    <w:altName w:val="Arial Unicode MS"/>
    <w:charset w:val="80"/>
    <w:family w:val="moder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19:00Z</dcterms:created>
  <dc:creator>17soutai3</dc:creator>
  <dc:description/>
  <cp:keywords/>
  <dc:language>en-US</dc:language>
  <cp:lastModifiedBy>宮崎市</cp:lastModifiedBy>
  <dcterms:modified xsi:type="dcterms:W3CDTF">2019-06-04T02:43:00Z</dcterms:modified>
  <cp:revision>6</cp:revision>
  <dc:subject/>
  <dc:title/>
</cp:coreProperties>
</file>