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義・審判実技講習会申込書</w:t>
      </w:r>
    </w:p>
    <w:p>
      <w:pPr>
        <w:pStyle w:val="Normal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宮崎県テニス協会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２０年４月２７日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dcterms:modified xsi:type="dcterms:W3CDTF">2008-04-11T06:25:00Z</dcterms:modified>
  <cp:revision>9</cp:revision>
  <dc:subject/>
  <dc:title/>
</cp:coreProperties>
</file>