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ヨネックスプロのテニスクリニック申込書（県南）</w:t>
      </w:r>
    </w:p>
    <w:p>
      <w:pPr>
        <w:pStyle w:val="Normal"/>
        <w:ind w:firstLine="8847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・都城市テニス協会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  <w:shd w:fill="D8D8D8" w:val="clear"/>
        </w:rPr>
        <w:t>一　般　の　部</w:t>
      </w:r>
      <w:r>
        <w:rPr>
          <w:b/>
          <w:bCs/>
          <w:sz w:val="24"/>
          <w:u w:val="single"/>
        </w:rPr>
        <w:t>　　　平成２１年１月１７日（土）午後１４時３０分　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電話番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携帯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ヨネックスプロのクリニック申込書（県南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　　宮崎県テニス協会・都城市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ジュニア　の　部　　　　平成２１年１月１７日（土）午前１１時　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電話番号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携帯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3:00Z</dcterms:created>
  <dc:creator>usisako</dc:creator>
  <dc:description/>
  <dc:language>en-US</dc:language>
  <cp:lastModifiedBy>ushisako</cp:lastModifiedBy>
  <cp:lastPrinted>2007-12-27T09:22:00Z</cp:lastPrinted>
  <dcterms:modified xsi:type="dcterms:W3CDTF">2008-12-16T00:38:00Z</dcterms:modified>
  <cp:revision>8</cp:revision>
  <dc:subject/>
  <dc:title>テニスレッスン申込書</dc:title>
</cp:coreProperties>
</file>