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吉田友佳プロヨネックステニスクリニック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　　　　平成２３年１０月２２日（土）　開催　　日南会場　１３時～１７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7440"/>
        <w:rPr/>
      </w:pP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hisako</cp:lastModifiedBy>
  <cp:lastPrinted>2007-06-23T10:13:00Z</cp:lastPrinted>
  <dcterms:modified xsi:type="dcterms:W3CDTF">2011-09-14T05:18:00Z</dcterms:modified>
  <cp:revision>22</cp:revision>
  <dc:subject/>
  <dc:title/>
</cp:coreProperties>
</file>