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吉田友佳プロヨネックステニスクリニック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　　　　平成２３年１０月２３日（日）　開催　　佐土原会場　９時～１６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7440"/>
        <w:rPr/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07-06-23T10:13:00Z</cp:lastPrinted>
  <dcterms:modified xsi:type="dcterms:W3CDTF">2011-09-26T05:16:00Z</dcterms:modified>
  <cp:revision>20</cp:revision>
  <dc:subject/>
  <dc:title/>
</cp:coreProperties>
</file>