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望月寛子プロのダンロップテニスクリニック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　　　　平成２３年８月２８日（日）　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7440"/>
        <w:rPr/>
      </w:pP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4:00Z</dcterms:created>
  <dc:creator>usisako</dc:creator>
  <dc:description/>
  <dc:language>en-US</dc:language>
  <cp:lastModifiedBy>himeda </cp:lastModifiedBy>
  <cp:lastPrinted>2007-06-23T10:13:00Z</cp:lastPrinted>
  <dcterms:modified xsi:type="dcterms:W3CDTF">2011-07-01T02:24:00Z</dcterms:modified>
  <cp:revision>2</cp:revision>
  <dc:subject/>
  <dc:title>望月寛子プロのダンロップテニスクリニック申込書</dc:title>
</cp:coreProperties>
</file>