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「平成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年度　公認スポーツ指導者講師競技別全国研修会」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Cs/>
          <w:sz w:val="26"/>
        </w:rPr>
        <w:t>(2012.9.18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6"/>
        </w:rPr>
        <w:t>19)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参加申込書＜地域・都道府県</w:t>
      </w:r>
      <w:r>
        <w:rPr>
          <w:rFonts w:eastAsia="ＭＳ Ｐゴシック" w:cs="ＭＳ Ｐゴシック" w:ascii="ＭＳ Ｐゴシック" w:hAnsi="ＭＳ Ｐゴシック"/>
          <w:bCs/>
          <w:sz w:val="26"/>
        </w:rPr>
        <w:t>TA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担当者＞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ind w:firstLine="3640"/>
        <w:rPr/>
      </w:pPr>
      <w:r>
        <w:rPr>
          <w:rFonts w:ascii="ＭＳ Ｐゴシック" w:hAnsi="ＭＳ Ｐゴシック" w:cs="ＭＳ Ｐゴシック" w:eastAsia="ＭＳ Ｐゴシック"/>
          <w:bCs/>
          <w:sz w:val="26"/>
        </w:rPr>
        <w:t>テニス協会名：　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6"/>
        </w:rPr>
        <w:t>テニス協会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ご氏名：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ふりがな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ご住所：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ind w:right="-368" w:hanging="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指導者資格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（資格をお持ちの場合は、取得資格に○を付け登録番号をお書き下さい）</w:t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ind w:right="-227" w:firstLine="130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上級コーチ・上級教師・コーチ・教師・上級指導員　登録</w:t>
      </w:r>
      <w:r>
        <w:rPr>
          <w:rFonts w:eastAsia="ＭＳ Ｐゴシック" w:cs="ＭＳ Ｐゴシック" w:ascii="ＭＳ Ｐゴシック" w:hAnsi="ＭＳ Ｐゴシック"/>
          <w:bCs/>
          <w:sz w:val="26"/>
          <w:u w:val="single"/>
          <w:lang w:val="it-IT"/>
        </w:rPr>
        <w:t xml:space="preserve">No.  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  <w:lang w:val="it-IT"/>
        </w:rPr>
        <w:t>　      　　　　　　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u w:val="single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　Ｓ級エリートコーチ　　　　　　　　　　　　　　　　　登録</w:t>
      </w:r>
      <w:r>
        <w:rPr>
          <w:rFonts w:eastAsia="ＭＳ Ｐゴシック" w:cs="ＭＳ Ｐゴシック" w:ascii="ＭＳ Ｐゴシック" w:hAnsi="ＭＳ Ｐゴシック"/>
          <w:bCs/>
          <w:sz w:val="26"/>
          <w:u w:val="single"/>
          <w:lang w:val="it-IT"/>
        </w:rPr>
        <w:t xml:space="preserve">No.        </w:t>
      </w:r>
      <w:r>
        <w:rPr>
          <w:rFonts w:ascii="ＭＳ Ｐゴシック" w:hAnsi="ＭＳ Ｐゴシック" w:cs="ＭＳ Ｐゴシック" w:eastAsia="ＭＳ Ｐゴシック"/>
          <w:bCs/>
          <w:sz w:val="26"/>
          <w:u w:val="single"/>
          <w:lang w:val="it-IT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u w:val="single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u w:val="single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新登録管理システム説明会</w:t>
      </w: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(9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18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日</w:t>
      </w: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16:00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： （○印をお付け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ascii="ＭＳ Ｐゴシック" w:hAnsi="ＭＳ Ｐゴシック" w:cs="ＭＳ Ｐゴシック" w:eastAsia="ＭＳ Ｐゴシック"/>
          <w:bCs/>
          <w:sz w:val="26"/>
          <w:lang w:val="it-IT"/>
        </w:rPr>
        <w:t>　　　　　　　　　　　　　　　　　　　　　　　　　　　　　　　　　ご出席　／　ご欠席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6"/>
          <w:lang w:val="it-I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貴協会役職名（ございましたらお書き下さい。）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</w:rPr>
        <w:t>その他この講習会に関するご要望がございましたら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本申込書に記載頂きました個人情報につきましては、本講習会に係わる連絡のみに使用いたします。本人の同意を得ることなく第三者に提供遺いたしません。</w:t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default" w:linePitch="391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2:00Z</dcterms:created>
  <dc:creator>aikawa</dc:creator>
  <dc:description/>
  <cp:keywords/>
  <dc:language>en-US</dc:language>
  <cp:lastModifiedBy>machiko aikawa</cp:lastModifiedBy>
  <cp:lastPrinted>2012-07-27T17:10:00Z</cp:lastPrinted>
  <dcterms:modified xsi:type="dcterms:W3CDTF">2012-07-30T05:20:00Z</dcterms:modified>
  <cp:revision>24</cp:revision>
  <dc:subject/>
  <dc:title>「平成18年度　公認スポーツ指導者講師競技別全国研修会」</dc:title>
</cp:coreProperties>
</file>