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習会・実技講習会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  <w:u w:val="single"/>
        </w:rPr>
        <w:t>平成２５年５月９日・１０日開催</w:t>
      </w:r>
    </w:p>
    <w:p>
      <w:pPr>
        <w:pStyle w:val="Normal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＊参加される日に○をつけてください。　　　　　　　　　　　　　　　　　　　　　　　　宮崎県テニス協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800"/>
        <w:gridCol w:w="180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日・１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携帯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dcterms:modified xsi:type="dcterms:W3CDTF">2013-04-16T02:56:00Z</dcterms:modified>
  <cp:revision>10</cp:revision>
  <dc:subject/>
  <dc:title/>
</cp:coreProperties>
</file>