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久見　香奈恵プロ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</w:rPr>
        <w:t>◆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（土）ジュニア　◆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日）ジュニア＆一般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cp:keywords/>
  <dc:language>en-US</dc:language>
  <cp:lastModifiedBy>alola</cp:lastModifiedBy>
  <cp:lastPrinted>2013-09-25T13:05:00Z</cp:lastPrinted>
  <dcterms:modified xsi:type="dcterms:W3CDTF">2018-06-12T12:43:00Z</dcterms:modified>
  <cp:revision>6</cp:revision>
  <dc:subject/>
  <dc:title/>
</cp:coreProperties>
</file>