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378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第３回生駒高原テニストーナメント　開催要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　　生駒高原観光レクリエーションセンター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　　催　　㈱ＮＰ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管　　生駒高原テニストーナメント実行委員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後援予定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小林市　宮崎県テニス協会　小林市テニス協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協力・協賛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ダンロップ　えびの高原温泉ホテル　すきむらんど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期　　日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平成２３年　３月　６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小雨決行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予備日　３月１３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会　　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生駒高原テニスコート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種　　目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男子ダブルス　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女子ダブルス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競技方法　　①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セットマッチノーアドバンテージ</w:t>
      </w:r>
      <w:r>
        <w:rPr>
          <w:rFonts w:eastAsia="Times New Roman" w:cs="Times New Roman"/>
        </w:rPr>
        <w:t>(6-6</w:t>
      </w:r>
      <w:r>
        <w:rPr>
          <w:rFonts w:ascii="ＭＳ 明朝;MS Mincho" w:hAnsi="ＭＳ 明朝;MS Mincho" w:cs="ＭＳ 明朝;MS Mincho"/>
        </w:rPr>
        <w:t>後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ポイントタイブレーク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　　　　　　②日本テニス協会の諸規則によって行います　　　　　　　　　　　　　　　　　　　　③試合はリーグ戦とトーナメント方式で行いますので各チーム３試合以上は　　　　　　　プレーできます　　　　　　　　　　　　　　　　　　　　　　　　　　　　　　　　④全員参加賞があります　　　　　　　　　　　　　　　　　　　　　　　　　　　　　⑤各種目１位～３位まで表彰します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⑥各クラス勝者トーナメント、敗者トーナメントに分かれます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ボ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ー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ル　　ダンロップ　フォート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参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費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一般　３，０００円　　　学生　２，０００円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ﾃﾞｨﾚｸﾀｰ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小久保　直樹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フェリー　清水　一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締め切り　　３月１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定員により早めに締め切る場合があります</w:t>
      </w:r>
      <w:r>
        <w:rPr>
          <w:rFonts w:eastAsia="Times New Roman" w:cs="Times New Roman"/>
        </w:rPr>
        <w:t>)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参加費は３月３日までに下記口座へお振込ください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連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生駒高原テニストーナメント実行委員会</w:t>
      </w:r>
    </w:p>
    <w:p>
      <w:pPr>
        <w:pStyle w:val="Style17"/>
        <w:rPr/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申込先）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〒</w:t>
      </w:r>
      <w:r>
        <w:rPr>
          <w:rFonts w:eastAsia="Times New Roman" w:cs="Times New Roman"/>
        </w:rPr>
        <w:t>880-0844</w:t>
      </w:r>
      <w:r>
        <w:rPr>
          <w:rFonts w:ascii="ＭＳ 明朝;MS Mincho" w:hAnsi="ＭＳ 明朝;MS Mincho" w:cs="ＭＳ 明朝;MS Mincho"/>
        </w:rPr>
        <w:t>　宮崎市柳丸町８５番　㈱ＮＰＫ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内</w:t>
      </w:r>
      <w:r>
        <w:rPr>
          <w:rFonts w:eastAsia="Times New Roman" w:cs="Times New Roman"/>
        </w:rPr>
        <w:t>)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℡：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０９８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２５－５２６４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０９８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２５－５０３３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振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先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宮崎銀行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柳丸支店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普通預金口座　７９１２４</w:t>
      </w:r>
    </w:p>
    <w:p>
      <w:pPr>
        <w:pStyle w:val="Style17"/>
        <w:ind w:left="1272" w:hanging="0"/>
        <w:rPr/>
      </w:pPr>
      <w:r>
        <w:rPr>
          <w:rFonts w:ascii="ＭＳ 明朝;MS Mincho" w:hAnsi="ＭＳ 明朝;MS Mincho" w:cs="ＭＳ 明朝;MS Mincho"/>
        </w:rPr>
        <w:t>口座名義・・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㈱ＮＰＫコスモホール　代表取締役　児玉和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68192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Ｐゴシック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Ｐゴシック" w:cs="Times New Roman"/>
    </w:rPr>
  </w:style>
  <w:style w:type="character" w:styleId="Style13">
    <w:name w:val="吹き出し (文字)"/>
    <w:basedOn w:val="Style12"/>
    <w:qFormat/>
    <w:rPr>
      <w:rFonts w:ascii="Arial" w:hAnsi="Arial" w:eastAsia="ＭＳ Ｐ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6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9:00Z</dcterms:created>
  <dc:creator>0206</dc:creator>
  <dc:description/>
  <cp:keywords/>
  <dc:language>en-US</dc:language>
  <cp:lastModifiedBy>0206</cp:lastModifiedBy>
  <dcterms:modified xsi:type="dcterms:W3CDTF">2011-01-28T09:40:00Z</dcterms:modified>
  <cp:revision>1</cp:revision>
  <dc:subject/>
  <dc:title/>
</cp:coreProperties>
</file>