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4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第５回生駒高原テニストーナメント　開催要項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主　　催　　生駒高原観光レクリエーションセンター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共　　催　　㈱ＮＰＫ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主　　管　　生駒高原テニストーナメント実行委員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後援予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小林市　宮崎県テニス協会　小林市テニス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協力・協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ダンロップ　　すきむらんど他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期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５年　１１月　３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小雨決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会　　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駒高原テニスコート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種　　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ダブルス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女子ダブルス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競技方法　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セットマッチノーアドバンテー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6-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後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ポイントタイブレー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②日本テニス協会の諸規則によって行います　　　　　　　　　　　　　　　　　　　　③試合はリーグ戦とトーナメント方式で行いますので各チーム３試合以上は　　　　　　　　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プレーできます　　　　　　　　　　　　　　　　　　　　　　　　　　　　　　　　　④全員参加賞があります　　　　　　　　　　　　　　　　　　　　　　　　　　　　　⑤各種目１位～３位まで表彰します　　　　　　　　　　　　　　　　　　　　　　　　⑥各クラス勝者トーナメント、敗者トーナメントに分かれます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⑦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天候等の関係で試合内容を変更する場合があります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ル　　ダンロップ　フォート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一般　３，０００円　　　学生　２，０００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レフェリー　　清水　一宏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締め切り　　１０月２５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定員により早めに締め切る場合がありま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参加費は１０月２５日までに下記口座へお振込ください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駒高原テニストーナメント実行委員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込先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〒</w:t>
      </w:r>
      <w:r>
        <w:rPr>
          <w:rFonts w:cs="Times New Roman" w:ascii="Times New Roman" w:hAnsi="Times New Roman"/>
          <w:color w:val="000000"/>
          <w:kern w:val="0"/>
          <w:szCs w:val="21"/>
        </w:rPr>
        <w:t>880-084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宮崎市柳丸町８５番　㈱ＮＰ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内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０９８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５－５２６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０９８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５－５０３３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先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宮崎銀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柳丸支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普通預金口座　７９１２４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口座名義・・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㈱ＮＰＫコスモホール　代表取締役　児玉和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8:00Z</dcterms:created>
  <dc:creator>shigeyama</dc:creator>
  <dc:description/>
  <dc:language>en-US</dc:language>
  <cp:lastModifiedBy>宮崎県テニス協会</cp:lastModifiedBy>
  <dcterms:modified xsi:type="dcterms:W3CDTF">2013-10-15T04:58:00Z</dcterms:modified>
  <cp:revision>2</cp:revision>
  <dc:subject/>
  <dc:title/>
</cp:coreProperties>
</file>